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meenten</w:t>
      </w:r>
    </w:p>
    <w:p>
      <w:pPr>
        <w:pStyle w:val="Heading3"/>
        <w:rPr/>
      </w:pPr>
      <w:r>
        <w:rPr/>
        <w:t>Middelgrote gemeente: Procesmanager Wijkgericht werken</w:t>
        <w:br/>
        <w:t>Directie Samenleving</w:t>
      </w:r>
    </w:p>
    <w:p>
      <w:pPr>
        <w:pStyle w:val="Normal"/>
        <w:numPr>
          <w:ilvl w:val="0"/>
          <w:numId w:val="6"/>
        </w:numPr>
        <w:rPr/>
      </w:pPr>
      <w:r>
        <w:rPr/>
        <w:t>lid Beleidsteam</w:t>
      </w:r>
    </w:p>
    <w:p>
      <w:pPr>
        <w:pStyle w:val="Normal"/>
        <w:numPr>
          <w:ilvl w:val="0"/>
          <w:numId w:val="6"/>
        </w:numPr>
        <w:rPr/>
      </w:pPr>
      <w:r>
        <w:rPr/>
        <w:t>sturen op uitvoering projecten</w:t>
      </w:r>
    </w:p>
    <w:p>
      <w:pPr>
        <w:pStyle w:val="Normal"/>
        <w:numPr>
          <w:ilvl w:val="0"/>
          <w:numId w:val="6"/>
        </w:numPr>
        <w:rPr/>
      </w:pPr>
      <w:r>
        <w:rPr/>
        <w:t>voorbereiden begroting 2008</w:t>
      </w:r>
    </w:p>
    <w:p>
      <w:pPr>
        <w:pStyle w:val="Normal"/>
        <w:numPr>
          <w:ilvl w:val="0"/>
          <w:numId w:val="6"/>
        </w:numPr>
        <w:rPr/>
      </w:pPr>
      <w:r>
        <w:rPr/>
        <w:t>verbeteren financiële verantwoording</w:t>
      </w:r>
    </w:p>
    <w:p>
      <w:pPr>
        <w:pStyle w:val="Heading3"/>
        <w:rPr/>
      </w:pPr>
      <w:r>
        <w:rPr/>
        <w:t>Middelgrote gemeente: Projectleider Vaste Ontmoetingsplek voor Jongeren (okt. 2008  tot heden)</w:t>
      </w:r>
    </w:p>
    <w:p>
      <w:pPr>
        <w:pStyle w:val="Normal"/>
        <w:numPr>
          <w:ilvl w:val="0"/>
          <w:numId w:val="6"/>
        </w:numPr>
        <w:rPr/>
      </w:pPr>
      <w:r>
        <w:rPr/>
        <w:t>het integraal voorbereiden en realiseren van een vaste ontmoetingsplek voor Jongeren in één van de wijken van de gemeente.</w:t>
      </w:r>
    </w:p>
    <w:p>
      <w:pPr>
        <w:pStyle w:val="Heading3"/>
        <w:rPr/>
      </w:pPr>
      <w:r>
        <w:rPr/>
        <w:t>Middelgrote gemeente: Projectleider Buurtagenda’s (juni 2008 tot heden)</w:t>
      </w:r>
    </w:p>
    <w:p>
      <w:pPr>
        <w:pStyle w:val="Normal"/>
        <w:numPr>
          <w:ilvl w:val="0"/>
          <w:numId w:val="6"/>
        </w:numPr>
        <w:rPr/>
      </w:pPr>
      <w:r>
        <w:rPr/>
        <w:t>twee buurten faciliteren bij het tot stand brengen van een pakket aan acties voor de komende drie jaar ter verbetering van het leven en werken in die gebieden.</w:t>
      </w:r>
    </w:p>
    <w:p>
      <w:pPr>
        <w:pStyle w:val="Heading3"/>
        <w:rPr/>
      </w:pPr>
      <w:r>
        <w:rPr/>
        <w:t>Middelgrote gemeente: Projectleider VVV-agentschap (april en mei 2008)</w:t>
      </w:r>
    </w:p>
    <w:p>
      <w:pPr>
        <w:pStyle w:val="Normal"/>
        <w:numPr>
          <w:ilvl w:val="0"/>
          <w:numId w:val="6"/>
        </w:numPr>
        <w:rPr/>
      </w:pPr>
      <w:r>
        <w:rPr/>
        <w:t>levensvatbaarheid van een VVV-agentschap in de gemeente onderzoe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Kop3Char"/>
        </w:rPr>
        <w:t>Middelgrote gemeente: Programmamanager Jongerenaanpak</w:t>
        <w:br/>
        <w:t>Directie Samenleving</w:t>
      </w:r>
    </w:p>
    <w:p>
      <w:pPr>
        <w:pStyle w:val="Normal"/>
        <w:numPr>
          <w:ilvl w:val="0"/>
          <w:numId w:val="18"/>
        </w:numPr>
        <w:rPr/>
      </w:pPr>
      <w:r>
        <w:rPr/>
        <w:t>lid Stuurgroep</w:t>
      </w:r>
    </w:p>
    <w:p>
      <w:pPr>
        <w:pStyle w:val="Normal"/>
        <w:numPr>
          <w:ilvl w:val="0"/>
          <w:numId w:val="18"/>
        </w:numPr>
        <w:rPr/>
      </w:pPr>
      <w:r>
        <w:rPr/>
        <w:t>effectueren Convenant Jongerenaanpak en bijbehorend Plan van Aanpak</w:t>
      </w:r>
    </w:p>
    <w:p>
      <w:pPr>
        <w:pStyle w:val="Heading3"/>
        <w:rPr/>
      </w:pPr>
      <w:r>
        <w:rPr/>
        <w:t>Grote gemeente: Co-manager sector Wonen</w:t>
        <w:br/>
        <w:t xml:space="preserve">Dienst Bouwen en Wonen </w:t>
      </w:r>
    </w:p>
    <w:p>
      <w:pPr>
        <w:pStyle w:val="Normal"/>
        <w:numPr>
          <w:ilvl w:val="0"/>
          <w:numId w:val="18"/>
        </w:numPr>
        <w:rPr/>
      </w:pPr>
      <w:r>
        <w:rPr/>
        <w:t>lid van het sector managementteam</w:t>
      </w:r>
    </w:p>
    <w:p>
      <w:pPr>
        <w:pStyle w:val="Normal"/>
        <w:numPr>
          <w:ilvl w:val="0"/>
          <w:numId w:val="18"/>
        </w:numPr>
        <w:rPr/>
      </w:pPr>
      <w:r>
        <w:rPr/>
        <w:t>leiding geven aan de visieontwikkeling, voorbereiding, ontwikkeling, uitwerking en implementatie van de reorganisatie van de sector Wonen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verleg voeren met de medewerkers, de afdelingshoofden binnen de sector, de medezeggenschap en de andere sectorhoofden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zorg dragen voor relatie met het dienstbrede project Cultuurverandering </w:t>
      </w:r>
    </w:p>
    <w:p>
      <w:pPr>
        <w:pStyle w:val="Heading3"/>
        <w:rPr/>
      </w:pPr>
      <w:r>
        <w:rPr/>
        <w:t>Zeer grote gemeente: Hoofd inburgering</w:t>
        <w:br/>
        <w:t>Dienst Sociale Zaken en Werkgelegenheid</w:t>
      </w:r>
    </w:p>
    <w:p>
      <w:pPr>
        <w:pStyle w:val="Normal"/>
        <w:numPr>
          <w:ilvl w:val="0"/>
          <w:numId w:val="5"/>
        </w:numPr>
        <w:rPr/>
      </w:pPr>
      <w:r>
        <w:rPr/>
        <w:t>lid Managementteam directie Maatschappelijke Ontwikkeling</w:t>
      </w:r>
    </w:p>
    <w:p>
      <w:pPr>
        <w:pStyle w:val="Normal"/>
        <w:numPr>
          <w:ilvl w:val="0"/>
          <w:numId w:val="5"/>
        </w:numPr>
        <w:rPr/>
      </w:pPr>
      <w:r>
        <w:rPr/>
        <w:t>organisatorisch en inhoudelijk voorbereiden van de Wet Inburgering</w:t>
      </w:r>
    </w:p>
    <w:p>
      <w:pPr>
        <w:pStyle w:val="Normal"/>
        <w:numPr>
          <w:ilvl w:val="0"/>
          <w:numId w:val="5"/>
        </w:numPr>
        <w:rPr/>
      </w:pPr>
      <w:r>
        <w:rPr/>
        <w:t>vervangen van een deel van het management</w:t>
      </w:r>
    </w:p>
    <w:p>
      <w:pPr>
        <w:pStyle w:val="Normal"/>
        <w:numPr>
          <w:ilvl w:val="0"/>
          <w:numId w:val="5"/>
        </w:numPr>
        <w:rPr/>
      </w:pPr>
      <w:r>
        <w:rPr/>
        <w:t>tot stand brengen van een op samenwerking gerichte cultuur</w:t>
      </w:r>
    </w:p>
    <w:p>
      <w:pPr>
        <w:pStyle w:val="Heading3"/>
        <w:rPr/>
      </w:pPr>
      <w:r>
        <w:rPr/>
        <w:t>Zeer grote gemeente: Manager deelgebied</w:t>
        <w:br/>
        <w:t xml:space="preserve">Projectbureau Vernieuwing Stadsdeel </w:t>
      </w:r>
    </w:p>
    <w:p>
      <w:pPr>
        <w:pStyle w:val="Normal"/>
        <w:numPr>
          <w:ilvl w:val="0"/>
          <w:numId w:val="11"/>
        </w:numPr>
        <w:rPr/>
      </w:pPr>
      <w:r>
        <w:rPr/>
        <w:t>lid van de Stuurgroep Vernieuwing Stadsdeel</w:t>
      </w:r>
    </w:p>
    <w:p>
      <w:pPr>
        <w:pStyle w:val="Normal"/>
        <w:numPr>
          <w:ilvl w:val="0"/>
          <w:numId w:val="11"/>
        </w:numPr>
        <w:rPr/>
      </w:pPr>
      <w:r>
        <w:rPr/>
        <w:t>verantwoordelijk voor planvoorbereiding en uitvoering van de ruimtelijke vernieuwing van het deelgebied</w:t>
      </w:r>
    </w:p>
    <w:p>
      <w:pPr>
        <w:pStyle w:val="Normal"/>
        <w:numPr>
          <w:ilvl w:val="0"/>
          <w:numId w:val="11"/>
        </w:numPr>
        <w:rPr/>
      </w:pPr>
      <w:r>
        <w:rPr/>
        <w:t>leiding geven aan de projectgroep</w:t>
      </w:r>
    </w:p>
    <w:p>
      <w:pPr>
        <w:pStyle w:val="Normal"/>
        <w:numPr>
          <w:ilvl w:val="0"/>
          <w:numId w:val="11"/>
        </w:numPr>
        <w:rPr/>
      </w:pPr>
      <w:r>
        <w:rPr/>
        <w:t>leiding geven aan het projectbureau, inclusief het voorlichtingscentrum</w:t>
      </w:r>
    </w:p>
    <w:p>
      <w:pPr>
        <w:pStyle w:val="Normal"/>
        <w:numPr>
          <w:ilvl w:val="0"/>
          <w:numId w:val="11"/>
        </w:numPr>
        <w:rPr/>
      </w:pPr>
      <w:r>
        <w:rPr/>
        <w:t>beëindigen van de slechte samenwerking in de projectgroep zonder verstoring van de planning en stedenbouwkundige planvoorbereiding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p gang brengen van overleg met bewonersgroepen en vertegenwoordigers van politieke </w:t>
      </w:r>
    </w:p>
    <w:p>
      <w:pPr>
        <w:pStyle w:val="Heading3"/>
        <w:rPr/>
      </w:pPr>
      <w:r>
        <w:rPr/>
        <w:t>Middelgrote gemeente: Hoofd Maatschappelijke Ontwikkeling</w:t>
        <w:br/>
        <w:t>Directie Samenleving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lid Managementteam sector Samenleving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nrichten van de nieuw gevormde afdeling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effectueren van vraaggericht werken en out-put sturing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ot stand brengen van een op samenwerking gerichte cultuur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herstellen van de samenhang tussen inhoud en financiën </w:t>
      </w:r>
    </w:p>
    <w:p>
      <w:pPr>
        <w:pStyle w:val="Heading1"/>
        <w:rPr/>
      </w:pPr>
      <w:r>
        <w:rPr/>
        <w:t>Ministeries</w:t>
      </w:r>
    </w:p>
    <w:p>
      <w:pPr>
        <w:pStyle w:val="Heading3"/>
        <w:rPr/>
      </w:pPr>
      <w:r>
        <w:rPr/>
        <w:t>Coördinator Vertrek en Terugkeer Asielzoekers</w:t>
        <w:br/>
        <w:t xml:space="preserve">Projectbureau Coördinatie Vreemdelingenkete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d landelijke Stuurgroep Vertrek en Terugkeer </w:t>
      </w:r>
    </w:p>
    <w:p>
      <w:pPr>
        <w:pStyle w:val="Normal"/>
        <w:numPr>
          <w:ilvl w:val="0"/>
          <w:numId w:val="4"/>
        </w:numPr>
        <w:rPr/>
      </w:pPr>
      <w:r>
        <w:rPr/>
        <w:t>herstructureren van de 25 regionale samenwerkingsverbanden van de Vreemdelingenpolitie, de Immigratie- en Naturalisatiedienst en het Centraal Orgaan Opvang Asielzoekers</w:t>
      </w:r>
    </w:p>
    <w:p>
      <w:pPr>
        <w:pStyle w:val="Normal"/>
        <w:numPr>
          <w:ilvl w:val="0"/>
          <w:numId w:val="4"/>
        </w:numPr>
        <w:rPr/>
      </w:pPr>
      <w:r>
        <w:rPr/>
        <w:t>tot stand brengen van communicatie en rapportagelijnen tussen de regionale overleggen en de Stuurgroep Vertrek en Terugke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 hoc oplossen van operationele knelpunten in de samenwerking tussen de partners in de vreemdelingenketen </w:t>
      </w:r>
    </w:p>
    <w:p>
      <w:pPr>
        <w:pStyle w:val="Heading3"/>
        <w:rPr/>
      </w:pPr>
      <w:r>
        <w:rPr/>
        <w:t>Hoofd Unit Communicatie-advies en –Onderzoek</w:t>
        <w:br/>
        <w:t xml:space="preserve">Directie Toepassing Communicatie-instrumenten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id directieraad en Organisatie-ontwikkelgroep van de directie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ojectleider Cultuurverandering voor de directie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eidinggeven aan de unit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erstellen van het vertrouwen tussen de medewerkers van de unit en de directieleiding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voeren planning en control bij het onderzoek dat de unit uitvoert, gericht op de effectiviteit van de communicatie bij alle ministeries via TV, radio en kranten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e medewerkers voorbereiden op het in twee afzonderlijke organisatie-onderdelen onderbrengen van de adviestaak en de onderzoekstaak </w:t>
      </w:r>
    </w:p>
    <w:p>
      <w:pPr>
        <w:pStyle w:val="Heading3"/>
        <w:rPr/>
      </w:pPr>
      <w:r>
        <w:rPr/>
        <w:t>Implementatiemanager Kerncompetenties</w:t>
        <w:br/>
        <w:t xml:space="preserve">Twee provinciale inspecti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rgdragen voor de acceptatie bij de medewerkers van het werken met kerncompetenties en de totstandkoming van individuele Persoonlijke Ontwikkelingsplannen bij de twee Inspecti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iseren en leiden van conferenties met groepen van medewerkers als start van de Persoonlijke Ontwikkelingsplanne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viseren van beide Inspecteurs over organisatieontwikkel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twikkelen van voorstellen voor het werken met kerncompetenties binnen het gehele Directoraat-Generaal </w:t>
      </w:r>
    </w:p>
    <w:p>
      <w:pPr>
        <w:pStyle w:val="Heading3"/>
        <w:rPr/>
      </w:pPr>
      <w:r>
        <w:rPr/>
        <w:t>Projectleider totstandkoming Wetsontwerp</w:t>
        <w:br/>
        <w:t xml:space="preserve">Directoraat- Generaal </w:t>
      </w:r>
    </w:p>
    <w:p>
      <w:pPr>
        <w:pStyle w:val="Normal"/>
        <w:numPr>
          <w:ilvl w:val="0"/>
          <w:numId w:val="15"/>
        </w:numPr>
        <w:rPr/>
      </w:pPr>
      <w:r>
        <w:rPr/>
        <w:t>het inhoudelijk, financieel en procedureel voorbereiden van een wetsontwerp dat de publiekrechtelijke beperkingen voor vastgoed in Nederland eenduidig registreert en regelt (de Wet PUBERR)</w:t>
      </w:r>
    </w:p>
    <w:p>
      <w:pPr>
        <w:pStyle w:val="Normal"/>
        <w:numPr>
          <w:ilvl w:val="0"/>
          <w:numId w:val="15"/>
        </w:numPr>
        <w:rPr/>
      </w:pPr>
      <w:r>
        <w:rPr/>
        <w:t>lid van het overleg met de staatssecretaris</w:t>
      </w:r>
    </w:p>
    <w:p>
      <w:pPr>
        <w:pStyle w:val="Normal"/>
        <w:numPr>
          <w:ilvl w:val="0"/>
          <w:numId w:val="15"/>
        </w:numPr>
        <w:rPr/>
      </w:pPr>
      <w:r>
        <w:rPr/>
        <w:t>secretaris/lid van het bestuurlijk overleg</w:t>
      </w:r>
    </w:p>
    <w:p>
      <w:pPr>
        <w:pStyle w:val="Normal"/>
        <w:numPr>
          <w:ilvl w:val="0"/>
          <w:numId w:val="15"/>
        </w:numPr>
        <w:rPr/>
      </w:pPr>
      <w:r>
        <w:rPr/>
        <w:t>voorzitter van de uitwerkingsgroep</w:t>
      </w:r>
    </w:p>
    <w:p>
      <w:pPr>
        <w:pStyle w:val="Normal"/>
        <w:numPr>
          <w:ilvl w:val="0"/>
          <w:numId w:val="15"/>
        </w:numPr>
        <w:rPr/>
      </w:pPr>
      <w:r>
        <w:rPr/>
        <w:t>voeren van de interdepartementale onderhandelingen over inhoud wettekst en financiering van het geautomatiseerde registratiesysteem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nderhandelen over de inhoud van de wettekst, over de financiering en de uitwerking van het geautomatiseerde registratiesysteem met de koepels van de betrokken </w:t>
        <w:br/>
        <w:t>(semi-) overheden, te weten Vereniging van Nederlandse Gemeenten, het Kadaster, het Interprovinciaal Overleg, Unie van Waterschappen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nderhandelen over de inhoud van de wettekst en de uitwerking van het geautomatiseerde registratiesysteem met externe belanghebbenden, zoals de Notariële Broederschap en de Vereniging Eigen Huis </w:t>
      </w:r>
    </w:p>
    <w:p>
      <w:pPr>
        <w:pStyle w:val="Heading3"/>
        <w:rPr/>
      </w:pPr>
      <w:r>
        <w:rPr/>
        <w:t>Sectorhoofd Bodemsanering</w:t>
        <w:br/>
        <w:t xml:space="preserve">Directoraat- Generaal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id van het directiemanagementteam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eiding geven aan twee afdelingen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erantwoordelijk voor, resp. zelf voeren van de onderhandelingen met gemeenten en provincies over de hoogte van de subsidiering van plannen met saneringskosten van tenminste f 10 miljoen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richten en doorvoeren van een systeem dat zicht biedt op toegezegde en nog toe te zeggen subsidies voor bodemsanering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edeverantwoordelijk voor de reorganisatie van de directie, naar inhoud en proces </w:t>
      </w:r>
    </w:p>
    <w:p>
      <w:pPr>
        <w:pStyle w:val="Normal"/>
        <w:numPr>
          <w:ilvl w:val="0"/>
          <w:numId w:val="10"/>
        </w:numPr>
        <w:rPr/>
      </w:pPr>
      <w:r>
        <w:rPr/>
        <w:t>de medewerkers voorbereiden op, resp. betrekken bij de reorganisatie van de directie en de verandering van taken.</w:t>
      </w:r>
    </w:p>
    <w:p>
      <w:pPr>
        <w:pStyle w:val="Heading3"/>
        <w:rPr/>
      </w:pPr>
      <w:r>
        <w:rPr/>
        <w:t>Coördinator reorganisatie Ministerie</w:t>
        <w:br/>
        <w:t>Projectdirectie Herijking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id van het twee wekelijkse Beraad met de Secretaris Generaal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id van het Herijkingsteam, verantwoordelijk voor het opstellen van reorganisatieplannen voor het gehele Ministeri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erantwoordelijk voor opzet en bemensing projectorganisatie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ewaken voortgang reorganisatieproces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org dragen voor de communicatie met de medewerkers en met de medezeggenschap </w:t>
      </w:r>
    </w:p>
    <w:p>
      <w:pPr>
        <w:pStyle w:val="Heading3"/>
        <w:rPr/>
      </w:pPr>
      <w:r>
        <w:rPr/>
        <w:t>Secretaris reorganisatieproject</w:t>
        <w:br/>
        <w:t xml:space="preserve">Secretaris- Generaal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ecretaris van het overleg waarin de Secretarissen-Generaal van de twee ministeries de overgang bespreken van een beleidsterrein tussen beide ministeries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id/ambtelijk secretaris namens het ministerie in het overleg dat de overdracht van het beleidsterrein ambtelijk voorbereidt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erantwoordelijk voor de afstemming tussen beide ministeries in overleg met de ambtelijk secretaris van het andere ministerie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edeverantwoordelijk voor de communicatie met medewerkers </w:t>
      </w:r>
    </w:p>
    <w:p>
      <w:pPr>
        <w:pStyle w:val="Heading3"/>
        <w:rPr/>
      </w:pPr>
      <w:r>
        <w:rPr/>
        <w:t>Programmamanager Energie Efficiency Rijksoverheid</w:t>
        <w:br/>
        <w:t xml:space="preserve">Directoraat-Generaal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verantwoordelijk voor de totstandkoming van overeenkomsten tussen de directeur-generaal en elk van de Ministeries, resp. elk van de Hoge Colleges van Staat over de te bereiken energiebesparing in het jaar 2000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verantwoordelijk voor de externe inhuur bij het realiseren van de gewenste energiebesparing, het jaarlijks opstellen van een uitvoeringsprogramma en het bewaken van het uitvoeringsbudget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ffectueren van de samenwerking tussen verschillende onderdelen van het Ministerie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tructureren van de samenwerking tussen het Directoraat-Generaal, betrokken Programma partijen en de externe inhuur </w:t>
      </w:r>
    </w:p>
    <w:p>
      <w:pPr>
        <w:pStyle w:val="Normal"/>
        <w:numPr>
          <w:ilvl w:val="0"/>
          <w:numId w:val="16"/>
        </w:numPr>
        <w:rPr/>
      </w:pPr>
      <w:r>
        <w:rPr/>
        <w:t>leiding geven aan de samenwerkingsstructuur</w:t>
      </w:r>
      <w:r>
        <w:br w:type="page"/>
      </w:r>
    </w:p>
    <w:p>
      <w:pPr>
        <w:pStyle w:val="Heading3"/>
        <w:rPr/>
      </w:pPr>
      <w:r>
        <w:rPr/>
        <w:t>Projectleider Informatieplannen</w:t>
        <w:br/>
        <w:t xml:space="preserve">Directoraat-Generaal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itwerken van informatieplanning als instrument voor het management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reëren van draagvlak bij de directies voor het werken met informatieplanning </w:t>
      </w:r>
    </w:p>
    <w:p>
      <w:pPr>
        <w:pStyle w:val="Heading3"/>
        <w:rPr/>
      </w:pPr>
      <w:r>
        <w:rPr/>
        <w:t>Hoofd Informatiemanagement</w:t>
        <w:br/>
        <w:t xml:space="preserve">Directie Intern Beleid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/>
        <w:t xml:space="preserve">lid van het Directieteam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/>
        <w:t xml:space="preserve">leiding geven aan de afdeling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/>
        <w:t xml:space="preserve">veranderen van de afdeling met uitvoeringsgerichte werkzaamheden in een beleidsadviserende unit, inclusief vaststellen geschiktheid van het zittende personeel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/>
        <w:t xml:space="preserve">selectie van het hoofd van de nieuwe unit </w:t>
      </w:r>
    </w:p>
    <w:p>
      <w:pPr>
        <w:pStyle w:val="Heading3"/>
        <w:rPr/>
      </w:pPr>
      <w:r>
        <w:rPr/>
        <w:t>Projectleider invoering Zelfbeheer</w:t>
        <w:br/>
        <w:t xml:space="preserve">Plaatsvervangend Secretaris Generaal </w:t>
      </w:r>
    </w:p>
    <w:p>
      <w:pPr>
        <w:pStyle w:val="Normal"/>
        <w:numPr>
          <w:ilvl w:val="0"/>
          <w:numId w:val="17"/>
        </w:numPr>
        <w:rPr/>
      </w:pPr>
      <w:r>
        <w:rPr/>
        <w:t>invoeren van zelfbeheer bij één van de Directoraten-Generaal in de vorm van een managementcontract tussen de Directeur-Generaal en plv.SG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het concept ‘zelfbeheer’ toepasbaar maken voor het Directoraat-Generaal </w:t>
      </w:r>
    </w:p>
    <w:p>
      <w:pPr>
        <w:pStyle w:val="Normal"/>
        <w:numPr>
          <w:ilvl w:val="0"/>
          <w:numId w:val="17"/>
        </w:numPr>
        <w:rPr/>
      </w:pPr>
      <w:r>
        <w:rPr/>
        <w:t>creëren van draagvlak voor het werken met ‘zelfbeheer’ bij het management van de organisati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verige non-profit</w:t>
      </w:r>
    </w:p>
    <w:p>
      <w:pPr>
        <w:pStyle w:val="Heading3"/>
        <w:rPr/>
      </w:pPr>
      <w:r>
        <w:rPr/>
        <w:t>Manager bedrijfsvoering</w:t>
        <w:br/>
        <w:t>Grote onderwijsinstelling</w:t>
      </w:r>
    </w:p>
    <w:p>
      <w:pPr>
        <w:pStyle w:val="Normal"/>
        <w:numPr>
          <w:ilvl w:val="0"/>
          <w:numId w:val="17"/>
        </w:numPr>
        <w:rPr/>
      </w:pPr>
      <w:r>
        <w:rPr/>
        <w:t>lid managementteam ‘De Voortwijzer’ (Loopbaanoriëntatiecentrum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organisatorisch, inhoudelijk en procesmatig tot stand brengen van het bureau Bedrijfsvoering </w:t>
      </w:r>
    </w:p>
    <w:p>
      <w:pPr>
        <w:pStyle w:val="Normal"/>
        <w:numPr>
          <w:ilvl w:val="0"/>
          <w:numId w:val="17"/>
        </w:numPr>
        <w:rPr/>
      </w:pPr>
      <w:r>
        <w:rPr/>
        <w:t>werven van de manager Bedrijfsvoeringleiding geven aan het bureau</w:t>
      </w:r>
    </w:p>
    <w:p>
      <w:pPr>
        <w:pStyle w:val="Normal"/>
        <w:numPr>
          <w:ilvl w:val="0"/>
          <w:numId w:val="17"/>
        </w:numPr>
        <w:rPr/>
      </w:pPr>
      <w:r>
        <w:rPr/>
        <w:t>doorvoeren van bedrijfsprocessen in de hele organisatie</w:t>
      </w:r>
    </w:p>
    <w:p>
      <w:pPr>
        <w:pStyle w:val="Normal"/>
        <w:numPr>
          <w:ilvl w:val="0"/>
          <w:numId w:val="17"/>
        </w:numPr>
        <w:rPr/>
      </w:pPr>
      <w:r>
        <w:rPr/>
        <w:t>februari - juli 2007</w:t>
      </w:r>
    </w:p>
    <w:p>
      <w:pPr>
        <w:pStyle w:val="Heading3"/>
        <w:rPr/>
      </w:pPr>
      <w:r>
        <w:rPr/>
        <w:t>Sectorhoofd Strategie</w:t>
        <w:br/>
        <w:t xml:space="preserve">Provincie, Dienst Water en Milie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d van het Dienst managementtea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d van het overleg met de Gedeputeerd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iding geven aan de secto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rgdragen voor externe gerichtheid en vraag gestuurd werken van de uni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chting geven aan de nieuw gevormde sector binnen de bestaande organisatiestructuur van de directie Water en Milie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ronden personele invull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stellen taakverdeling binnen de uni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twikkelen en invoeren methodiek van werkplann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rstel van het vertrouwen bij de Gedeputeerde in de dienst </w:t>
      </w:r>
    </w:p>
    <w:p>
      <w:pPr>
        <w:pStyle w:val="Heading3"/>
        <w:rPr/>
      </w:pPr>
      <w:r>
        <w:rPr/>
        <w:t>Projectleider Arbeidsvoorwaarden</w:t>
        <w:br/>
        <w:t xml:space="preserve">Organisatie op het terrein van de Publieke Omroep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erantwoordelijk voor de overgang van de ca. 100 medewerkers naar een andere COA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et laten uitvoeren van een pakketvergelijking tussen beide CAO’s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et opstellen van arbeidscontracten voor elke medewerker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et geven van groepsvoorlichting en individuele voorlichting over de verandering van CAO </w:t>
      </w:r>
    </w:p>
    <w:p>
      <w:pPr>
        <w:pStyle w:val="Normal"/>
        <w:numPr>
          <w:ilvl w:val="0"/>
          <w:numId w:val="13"/>
        </w:numPr>
        <w:rPr/>
      </w:pPr>
      <w:r>
        <w:rPr/>
        <w:t>het voorbereiden van overleg tussen directie en de vakbonde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nternetLink"/>
      </w:rPr>
    </w:pPr>
    <w:r>
      <w:rPr/>
      <w:drawing>
        <wp:inline distT="0" distB="0" distL="0" distR="0">
          <wp:extent cx="1206500" cy="444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Cs w:val="20"/>
      </w:rPr>
      <w:t xml:space="preserve">                                     </w:t>
    </w:r>
    <w:r>
      <w:rPr>
        <w:b/>
      </w:rPr>
      <w:t>06 536 20 539</w:t>
    </w:r>
    <w:r>
      <w:rPr>
        <w:rFonts w:cs="Arial" w:ascii="Arial" w:hAnsi="Arial"/>
        <w:szCs w:val="20"/>
      </w:rPr>
      <w:t xml:space="preserve">                                      </w:t>
    </w:r>
    <w:r>
      <w:rPr/>
      <w:t xml:space="preserve"> </w:t>
    </w:r>
    <w:hyperlink r:id="rId2">
      <w:r>
        <w:rPr>
          <w:rStyle w:val="InternetLink"/>
          <w:b/>
        </w:rPr>
        <w:t>olaf@vos</w:t>
      </w:r>
      <w:r>
        <w:rPr>
          <w:rStyle w:val="InternetLink"/>
        </w:rPr>
        <w:t>im.nl</w:t>
      </w:r>
    </w:hyperlink>
  </w:p>
  <w:p>
    <w:pPr>
      <w:pStyle w:val="Footer"/>
      <w:rPr/>
    </w:pPr>
    <w:r>
      <w:rPr>
        <w:rStyle w:val="StrongEmphasis"/>
        <w:bCs w:val="false"/>
        <w:szCs w:val="20"/>
      </w:rPr>
      <w:t>vos</w:t>
    </w:r>
    <w:r>
      <w:rPr/>
      <w:t xml:space="preserve"> interimmanagement                         </w:t>
    </w:r>
    <w:r>
      <w:rPr>
        <w:b/>
      </w:rPr>
      <w:t>nassaulaan 132                    2382gr zoeterwou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Overzicht interimmanagementopdrachten Olaf Vos (11-2008)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3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van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3.6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van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Lucida Sans" w:hAnsi="Lucida Sans" w:eastAsia="Times New Roman" w:cs="Lucida Sans"/>
      <w:color w:val="auto"/>
      <w:sz w:val="20"/>
      <w:szCs w:val="3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cs="Trebuchet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rebuchet MS" w:hAnsi="Trebuchet M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abelreferentie">
    <w:name w:val="Tabelreferentie"/>
    <w:basedOn w:val="Standaardalinealettertype"/>
    <w:qFormat/>
    <w:rPr>
      <w:b/>
      <w:bCs/>
      <w:sz w:val="16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rFonts w:ascii="Lucida Sans" w:hAnsi="Lucida Sans" w:cs="Lucida Sans"/>
      <w:color w:val="0000FF"/>
      <w:sz w:val="20"/>
      <w:u w:val="single"/>
    </w:rPr>
  </w:style>
  <w:style w:type="character" w:styleId="Kop3Char">
    <w:name w:val="Kop 3 Char"/>
    <w:basedOn w:val="Standaardalinealettertype"/>
    <w:qFormat/>
    <w:rPr>
      <w:rFonts w:ascii="Lucida Sans" w:hAnsi="Lucida Sans" w:cs="Arial"/>
      <w:bCs/>
      <w:i/>
      <w:szCs w:val="26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vraag">
    <w:name w:val="Hoofdvraag"/>
    <w:basedOn w:val="Normal"/>
    <w:qFormat/>
    <w:pPr/>
    <w:rPr>
      <w:b/>
    </w:rPr>
  </w:style>
  <w:style w:type="paragraph" w:styleId="Tabeltekst">
    <w:name w:val="Tabeltekst"/>
    <w:basedOn w:val="Normal"/>
    <w:qFormat/>
    <w:pPr>
      <w:spacing w:lineRule="atLeast" w:line="3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ucida Sans" w:hAnsi="Lucida Sans" w:cs="Lucida San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af@vosim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43:00Z</dcterms:created>
  <dc:creator>Kirsten Vos</dc:creator>
  <dc:description/>
  <cp:keywords/>
  <dc:language>en-US</dc:language>
  <cp:lastModifiedBy>Kirsten Vos</cp:lastModifiedBy>
  <dcterms:modified xsi:type="dcterms:W3CDTF">2008-11-21T11:43:00Z</dcterms:modified>
  <cp:revision>2</cp:revision>
  <dc:subject>Vos IM</dc:subject>
  <dc:title>Overzicht interimmanagementopdrachten Olaf Vos</dc:title>
</cp:coreProperties>
</file>